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  <w:r>
              <mc:AlternateContent>
                <mc:Choice Requires="wps">
                  <w:drawing>
                    <wp:anchor behindDoc="0" distT="0" distB="12700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3777615" cy="1348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348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2835"/>
                                  </w:tblGrid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59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56" w:leader="none"/>
                                          </w:tabs>
                                          <w:autoSpaceDE w:val="false"/>
                                          <w:spacing w:lineRule="auto" w:line="276"/>
                                          <w:ind w:left="142" w:right="253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Financiado por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ind w:left="142" w:right="75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FEDER/Junta de Andalucía-Consejería de Transformación Económica, Industria, Conocimiento y Universidades/ Proyecto (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indicar referenci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2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09625" cy="809625"/>
                                              <wp:effectExtent l="0" t="0" r="0" b="0"/>
                                              <wp:docPr id="2" name="Pictur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2" t="-62" r="-62" b="-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9625" cy="809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79475" cy="713740"/>
                                              <wp:effectExtent l="0" t="0" r="0" b="0"/>
                                              <wp:docPr id="3" name="image4.jpeg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4.jpeg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2" t="-21" r="-12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79475" cy="713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06.2pt;mso-wrap-distance-left:0pt;mso-wrap-distance-right:7.05pt;mso-wrap-distance-top:0pt;mso-wrap-distance-bottom:10pt;margin-top:-12.7pt;mso-position-vertical-relative:text;margin-left:-0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2835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6" w:leader="none"/>
                                    </w:tabs>
                                    <w:autoSpaceDE w:val="false"/>
                                    <w:spacing w:lineRule="auto" w:line="276"/>
                                    <w:ind w:left="142" w:right="253" w:hanging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Financiado por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42" w:right="75" w:hanging="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FEDER/Junta de Andalucía-Consejería de Transformación Económica, Industria, Conocimiento y Universidades/ Proyecto 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  <w:t>indicar referenci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9625" cy="809625"/>
                                        <wp:effectExtent l="0" t="0" r="0" b="0"/>
                                        <wp:docPr id="4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9475" cy="713740"/>
                                        <wp:effectExtent l="0" t="0" r="0" b="0"/>
                                        <wp:docPr id="5" name="image4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9475" cy="713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  <w:r>
              <mc:AlternateContent>
                <mc:Choice Requires="wps">
                  <w:drawing>
                    <wp:anchor behindDoc="0" distT="0" distB="12700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3777615" cy="134874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348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2835"/>
                                  </w:tblGrid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59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56" w:leader="none"/>
                                          </w:tabs>
                                          <w:autoSpaceDE w:val="false"/>
                                          <w:spacing w:lineRule="auto" w:line="276"/>
                                          <w:ind w:left="142" w:right="253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Financiado por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ind w:left="142" w:right="75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FEDER/Junta de Andalucía-Consejería de Transformación Económica, Industria, Conocimiento y Universidades/ Proyecto (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indicar referenci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2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09625" cy="809625"/>
                                              <wp:effectExtent l="0" t="0" r="0" b="0"/>
                                              <wp:docPr id="7" name="Pictur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Pictur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62" t="-62" r="-62" b="-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9625" cy="809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79475" cy="713740"/>
                                              <wp:effectExtent l="0" t="0" r="0" b="0"/>
                                              <wp:docPr id="8" name="image4.jpeg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4.jpeg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2" t="-21" r="-12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79475" cy="713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06.2pt;mso-wrap-distance-left:0pt;mso-wrap-distance-right:7.05pt;mso-wrap-distance-top:0pt;mso-wrap-distance-bottom:10pt;margin-top:-12.7pt;mso-position-vertical-relative:text;margin-left:-0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2835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6" w:leader="none"/>
                                    </w:tabs>
                                    <w:autoSpaceDE w:val="false"/>
                                    <w:spacing w:lineRule="auto" w:line="276"/>
                                    <w:ind w:left="142" w:right="253" w:hanging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Financiado por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42" w:right="75" w:hanging="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FEDER/Junta de Andalucía-Consejería de Transformación Económica, Industria, Conocimiento y Universidades/ Proyecto 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  <w:t>indicar referenci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9625" cy="809625"/>
                                        <wp:effectExtent l="0" t="0" r="0" b="0"/>
                                        <wp:docPr id="9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9475" cy="713740"/>
                                        <wp:effectExtent l="0" t="0" r="0" b="0"/>
                                        <wp:docPr id="10" name="image4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9475" cy="713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  <w:r>
              <mc:AlternateContent>
                <mc:Choice Requires="wps">
                  <w:drawing>
                    <wp:anchor behindDoc="0" distT="0" distB="12700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3777615" cy="1348740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348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2835"/>
                                  </w:tblGrid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59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56" w:leader="none"/>
                                          </w:tabs>
                                          <w:autoSpaceDE w:val="false"/>
                                          <w:spacing w:lineRule="auto" w:line="276"/>
                                          <w:ind w:left="142" w:right="253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Financiado por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ind w:left="142" w:right="75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FEDER/Junta de Andalucía-Consejería de Transformación Económica, Industria, Conocimiento y Universidades/ Proyecto (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indicar referenci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2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09625" cy="809625"/>
                                              <wp:effectExtent l="0" t="0" r="0" b="0"/>
                                              <wp:docPr id="12" name="Pictur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Pictur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62" t="-62" r="-62" b="-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9625" cy="809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79475" cy="713740"/>
                                              <wp:effectExtent l="0" t="0" r="0" b="0"/>
                                              <wp:docPr id="13" name="image4.jpeg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4.jpeg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2" t="-21" r="-12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79475" cy="713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06.2pt;mso-wrap-distance-left:0pt;mso-wrap-distance-right:7.05pt;mso-wrap-distance-top:0pt;mso-wrap-distance-bottom:10pt;margin-top:-12.7pt;mso-position-vertical-relative:text;margin-left:-0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2835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6" w:leader="none"/>
                                    </w:tabs>
                                    <w:autoSpaceDE w:val="false"/>
                                    <w:spacing w:lineRule="auto" w:line="276"/>
                                    <w:ind w:left="142" w:right="253" w:hanging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Financiado por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42" w:right="75" w:hanging="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FEDER/Junta de Andalucía-Consejería de Transformación Económica, Industria, Conocimiento y Universidades/ Proyecto 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  <w:t>indicar referenci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9625" cy="809625"/>
                                        <wp:effectExtent l="0" t="0" r="0" b="0"/>
                                        <wp:docPr id="14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9475" cy="713740"/>
                                        <wp:effectExtent l="0" t="0" r="0" b="0"/>
                                        <wp:docPr id="15" name="image4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9475" cy="713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  <w:r>
              <mc:AlternateContent>
                <mc:Choice Requires="wps">
                  <w:drawing>
                    <wp:anchor behindDoc="0" distT="0" distB="12700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3777615" cy="1348740"/>
                      <wp:effectExtent l="0" t="0" r="0" b="0"/>
                      <wp:wrapSquare wrapText="bothSides"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348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2835"/>
                                  </w:tblGrid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59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56" w:leader="none"/>
                                          </w:tabs>
                                          <w:autoSpaceDE w:val="false"/>
                                          <w:spacing w:lineRule="auto" w:line="276"/>
                                          <w:ind w:left="142" w:right="253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Financiado por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ind w:left="142" w:right="75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FEDER/Junta de Andalucía-Consejería de Transformación Económica, Industria, Conocimiento y Universidades/ Proyecto (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indicar referenci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2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09625" cy="809625"/>
                                              <wp:effectExtent l="0" t="0" r="0" b="0"/>
                                              <wp:docPr id="17" name="Pictur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Pictur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62" t="-62" r="-62" b="-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9625" cy="809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79475" cy="713740"/>
                                              <wp:effectExtent l="0" t="0" r="0" b="0"/>
                                              <wp:docPr id="18" name="image4.jpeg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4.jpeg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2" t="-21" r="-12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79475" cy="713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06.2pt;mso-wrap-distance-left:0pt;mso-wrap-distance-right:7.05pt;mso-wrap-distance-top:0pt;mso-wrap-distance-bottom:10pt;margin-top:-12.7pt;mso-position-vertical-relative:text;margin-left:-0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2835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6" w:leader="none"/>
                                    </w:tabs>
                                    <w:autoSpaceDE w:val="false"/>
                                    <w:spacing w:lineRule="auto" w:line="276"/>
                                    <w:ind w:left="142" w:right="253" w:hanging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Financiado por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42" w:right="75" w:hanging="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FEDER/Junta de Andalucía-Consejería de Transformación Económica, Industria, Conocimiento y Universidades/ Proyecto 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  <w:t>indicar referenci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9625" cy="809625"/>
                                        <wp:effectExtent l="0" t="0" r="0" b="0"/>
                                        <wp:docPr id="19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9475" cy="713740"/>
                                        <wp:effectExtent l="0" t="0" r="0" b="0"/>
                                        <wp:docPr id="20" name="image4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4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9475" cy="713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  <w:r>
              <mc:AlternateContent>
                <mc:Choice Requires="wps">
                  <w:drawing>
                    <wp:anchor behindDoc="0" distT="0" distB="12700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3777615" cy="1348740"/>
                      <wp:effectExtent l="0" t="0" r="0" b="0"/>
                      <wp:wrapSquare wrapText="bothSides"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348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2835"/>
                                  </w:tblGrid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59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56" w:leader="none"/>
                                          </w:tabs>
                                          <w:autoSpaceDE w:val="false"/>
                                          <w:spacing w:lineRule="auto" w:line="276"/>
                                          <w:ind w:left="142" w:right="253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Financiado por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ind w:left="142" w:right="75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FEDER/Junta de Andalucía-Consejería de Transformación Económica, Industria, Conocimiento y Universidades/ Proyecto (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indicar referenci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2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09625" cy="809625"/>
                                              <wp:effectExtent l="0" t="0" r="0" b="0"/>
                                              <wp:docPr id="22" name="Pictur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Pictur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62" t="-62" r="-62" b="-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9625" cy="809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79475" cy="713740"/>
                                              <wp:effectExtent l="0" t="0" r="0" b="0"/>
                                              <wp:docPr id="23" name="image4.jpeg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4.jpeg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12" t="-21" r="-12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79475" cy="713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06.2pt;mso-wrap-distance-left:0pt;mso-wrap-distance-right:7.05pt;mso-wrap-distance-top:0pt;mso-wrap-distance-bottom:10pt;margin-top:-12.7pt;mso-position-vertical-relative:text;margin-left:-0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2835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6" w:leader="none"/>
                                    </w:tabs>
                                    <w:autoSpaceDE w:val="false"/>
                                    <w:spacing w:lineRule="auto" w:line="276"/>
                                    <w:ind w:left="142" w:right="253" w:hanging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Financiado por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42" w:right="75" w:hanging="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FEDER/Junta de Andalucía-Consejería de Transformación Económica, Industria, Conocimiento y Universidades/ Proyecto 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  <w:t>indicar referenci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9625" cy="809625"/>
                                        <wp:effectExtent l="0" t="0" r="0" b="0"/>
                                        <wp:docPr id="24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9475" cy="713740"/>
                                        <wp:effectExtent l="0" t="0" r="0" b="0"/>
                                        <wp:docPr id="25" name="image4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4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9475" cy="713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  <w:r>
              <mc:AlternateContent>
                <mc:Choice Requires="wps">
                  <w:drawing>
                    <wp:anchor behindDoc="0" distT="0" distB="12700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3777615" cy="1348740"/>
                      <wp:effectExtent l="0" t="0" r="0" b="0"/>
                      <wp:wrapSquare wrapText="bothSides"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348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2835"/>
                                  </w:tblGrid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59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56" w:leader="none"/>
                                          </w:tabs>
                                          <w:autoSpaceDE w:val="false"/>
                                          <w:spacing w:lineRule="auto" w:line="276"/>
                                          <w:ind w:left="142" w:right="253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Financiado por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ind w:left="142" w:right="75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FEDER/Junta de Andalucía-Consejería de Transformación Económica, Industria, Conocimiento y Universidades/ Proyecto (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indicar referenci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2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09625" cy="809625"/>
                                              <wp:effectExtent l="0" t="0" r="0" b="0"/>
                                              <wp:docPr id="27" name="Pictur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Pictur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62" t="-62" r="-62" b="-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9625" cy="809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79475" cy="713740"/>
                                              <wp:effectExtent l="0" t="0" r="0" b="0"/>
                                              <wp:docPr id="28" name="image4.jpeg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4.jpeg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12" t="-21" r="-12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79475" cy="713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06.2pt;mso-wrap-distance-left:0pt;mso-wrap-distance-right:7.05pt;mso-wrap-distance-top:0pt;mso-wrap-distance-bottom:10pt;margin-top:-12.7pt;mso-position-vertical-relative:text;margin-left:-0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2835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6" w:leader="none"/>
                                    </w:tabs>
                                    <w:autoSpaceDE w:val="false"/>
                                    <w:spacing w:lineRule="auto" w:line="276"/>
                                    <w:ind w:left="142" w:right="253" w:hanging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Financiado por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42" w:right="75" w:hanging="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FEDER/Junta de Andalucía-Consejería de Transformación Económica, Industria, Conocimiento y Universidades/ Proyecto 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  <w:t>indicar referenci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9625" cy="809625"/>
                                        <wp:effectExtent l="0" t="0" r="0" b="0"/>
                                        <wp:docPr id="29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9475" cy="713740"/>
                                        <wp:effectExtent l="0" t="0" r="0" b="0"/>
                                        <wp:docPr id="30" name="image4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4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9475" cy="713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  <w:r>
              <mc:AlternateContent>
                <mc:Choice Requires="wps">
                  <w:drawing>
                    <wp:anchor behindDoc="0" distT="0" distB="12700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3777615" cy="1348740"/>
                      <wp:effectExtent l="0" t="0" r="0" b="0"/>
                      <wp:wrapSquare wrapText="bothSides"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348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2835"/>
                                  </w:tblGrid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59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56" w:leader="none"/>
                                          </w:tabs>
                                          <w:autoSpaceDE w:val="false"/>
                                          <w:spacing w:lineRule="auto" w:line="276"/>
                                          <w:ind w:left="142" w:right="253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Financiado por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ind w:left="142" w:right="75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FEDER/Junta de Andalucía-Consejería de Transformación Económica, Industria, Conocimiento y Universidades/ Proyecto (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indicar referenci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2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09625" cy="809625"/>
                                              <wp:effectExtent l="0" t="0" r="0" b="0"/>
                                              <wp:docPr id="32" name="Pictur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Pictur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62" t="-62" r="-62" b="-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9625" cy="809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79475" cy="713740"/>
                                              <wp:effectExtent l="0" t="0" r="0" b="0"/>
                                              <wp:docPr id="33" name="image4.jpeg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4.jpeg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12" t="-21" r="-12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79475" cy="713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06.2pt;mso-wrap-distance-left:0pt;mso-wrap-distance-right:7.05pt;mso-wrap-distance-top:0pt;mso-wrap-distance-bottom:10pt;margin-top:-12.7pt;mso-position-vertical-relative:text;margin-left:-0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2835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6" w:leader="none"/>
                                    </w:tabs>
                                    <w:autoSpaceDE w:val="false"/>
                                    <w:spacing w:lineRule="auto" w:line="276"/>
                                    <w:ind w:left="142" w:right="253" w:hanging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Financiado por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42" w:right="75" w:hanging="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FEDER/Junta de Andalucía-Consejería de Transformación Económica, Industria, Conocimiento y Universidades/ Proyecto 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  <w:t>indicar referenci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9625" cy="809625"/>
                                        <wp:effectExtent l="0" t="0" r="0" b="0"/>
                                        <wp:docPr id="34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9475" cy="713740"/>
                                        <wp:effectExtent l="0" t="0" r="0" b="0"/>
                                        <wp:docPr id="35" name="image4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4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9475" cy="713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  <w:r>
              <mc:AlternateContent>
                <mc:Choice Requires="wps">
                  <w:drawing>
                    <wp:anchor behindDoc="0" distT="0" distB="127000" distL="0" distR="895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3777615" cy="1348740"/>
                      <wp:effectExtent l="0" t="0" r="0" b="0"/>
                      <wp:wrapSquare wrapText="bothSides"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348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2835"/>
                                  </w:tblGrid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59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56" w:leader="none"/>
                                          </w:tabs>
                                          <w:autoSpaceDE w:val="false"/>
                                          <w:spacing w:lineRule="auto" w:line="276"/>
                                          <w:ind w:left="142" w:right="253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Financiado por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ind w:left="142" w:right="75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FEDER/Junta de Andalucía-Consejería de Transformación Económica, Industria, Conocimiento y Universidades/ Proyecto (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indicar referenci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2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09625" cy="809625"/>
                                              <wp:effectExtent l="0" t="0" r="0" b="0"/>
                                              <wp:docPr id="37" name="Pictur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Pictur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62" t="-62" r="-62" b="-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9625" cy="809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79475" cy="713740"/>
                                              <wp:effectExtent l="0" t="0" r="0" b="0"/>
                                              <wp:docPr id="38" name="image4.jpeg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4.jpeg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rcRect l="-12" t="-21" r="-12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79475" cy="713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06.2pt;mso-wrap-distance-left:0pt;mso-wrap-distance-right:7.05pt;mso-wrap-distance-top:0pt;mso-wrap-distance-bottom:10pt;margin-top:-12.7pt;mso-position-vertical-relative:text;margin-left:-0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2835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6" w:leader="none"/>
                                    </w:tabs>
                                    <w:autoSpaceDE w:val="false"/>
                                    <w:spacing w:lineRule="auto" w:line="276"/>
                                    <w:ind w:left="142" w:right="253" w:hanging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Financiado por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42" w:right="75" w:hanging="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FEDER/Junta de Andalucía-Consejería de Transformación Económica, Industria, Conocimiento y Universidades/ Proyecto 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  <w:t>indicar referenci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9625" cy="809625"/>
                                        <wp:effectExtent l="0" t="0" r="0" b="0"/>
                                        <wp:docPr id="39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9475" cy="713740"/>
                                        <wp:effectExtent l="0" t="0" r="0" b="0"/>
                                        <wp:docPr id="40" name="image4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4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9475" cy="713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  <w:r>
              <mc:AlternateContent>
                <mc:Choice Requires="wps">
                  <w:drawing>
                    <wp:anchor behindDoc="0" distT="0" distB="12700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3777615" cy="1348740"/>
                      <wp:effectExtent l="0" t="0" r="0" b="0"/>
                      <wp:wrapSquare wrapText="bothSides"/>
                      <wp:docPr id="4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348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2835"/>
                                  </w:tblGrid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59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56" w:leader="none"/>
                                          </w:tabs>
                                          <w:autoSpaceDE w:val="false"/>
                                          <w:spacing w:lineRule="auto" w:line="276"/>
                                          <w:ind w:left="142" w:right="253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Financiado por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ind w:left="142" w:right="75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FEDER/Junta de Andalucía-Consejería de Transformación Económica, Industria, Conocimiento y Universidades/ Proyecto (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indicar referenci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2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09625" cy="809625"/>
                                              <wp:effectExtent l="0" t="0" r="0" b="0"/>
                                              <wp:docPr id="42" name="Pictur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Pictur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-62" t="-62" r="-62" b="-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9625" cy="809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79475" cy="713740"/>
                                              <wp:effectExtent l="0" t="0" r="0" b="0"/>
                                              <wp:docPr id="43" name="image4.jpeg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4.jpeg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5"/>
                                                      <a:srcRect l="-12" t="-21" r="-12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79475" cy="713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06.2pt;mso-wrap-distance-left:0pt;mso-wrap-distance-right:7.05pt;mso-wrap-distance-top:0pt;mso-wrap-distance-bottom:10pt;margin-top:-12.7pt;mso-position-vertical-relative:text;margin-left:-0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2835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6" w:leader="none"/>
                                    </w:tabs>
                                    <w:autoSpaceDE w:val="false"/>
                                    <w:spacing w:lineRule="auto" w:line="276"/>
                                    <w:ind w:left="142" w:right="253" w:hanging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Financiado por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42" w:right="75" w:hanging="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FEDER/Junta de Andalucía-Consejería de Transformación Económica, Industria, Conocimiento y Universidades/ Proyecto 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  <w:t>indicar referenci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9625" cy="809625"/>
                                        <wp:effectExtent l="0" t="0" r="0" b="0"/>
                                        <wp:docPr id="44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9475" cy="713740"/>
                                        <wp:effectExtent l="0" t="0" r="0" b="0"/>
                                        <wp:docPr id="45" name="image4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4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9475" cy="713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  <w:r>
              <mc:AlternateContent>
                <mc:Choice Requires="wps">
                  <w:drawing>
                    <wp:anchor behindDoc="0" distT="0" distB="127000" distL="0" distR="895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3777615" cy="1348740"/>
                      <wp:effectExtent l="0" t="0" r="0" b="0"/>
                      <wp:wrapSquare wrapText="bothSides"/>
                      <wp:docPr id="4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348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2835"/>
                                  </w:tblGrid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59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56" w:leader="none"/>
                                          </w:tabs>
                                          <w:autoSpaceDE w:val="false"/>
                                          <w:spacing w:lineRule="auto" w:line="276"/>
                                          <w:ind w:left="142" w:right="253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Financiado por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ind w:left="142" w:right="75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FEDER/Junta de Andalucía-Consejería de Transformación Económica, Industria, Conocimiento y Universidades/ Proyecto (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indicar referenci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2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09625" cy="809625"/>
                                              <wp:effectExtent l="0" t="0" r="0" b="0"/>
                                              <wp:docPr id="47" name="Pictur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Pictur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rcRect l="-62" t="-62" r="-62" b="-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9625" cy="809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79475" cy="713740"/>
                                              <wp:effectExtent l="0" t="0" r="0" b="0"/>
                                              <wp:docPr id="48" name="image4.jpeg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4.jpeg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9"/>
                                                      <a:srcRect l="-12" t="-21" r="-12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79475" cy="713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06.2pt;mso-wrap-distance-left:0pt;mso-wrap-distance-right:7.05pt;mso-wrap-distance-top:0pt;mso-wrap-distance-bottom:10pt;margin-top:-12.7pt;mso-position-vertical-relative:text;margin-left:-0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2835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6" w:leader="none"/>
                                    </w:tabs>
                                    <w:autoSpaceDE w:val="false"/>
                                    <w:spacing w:lineRule="auto" w:line="276"/>
                                    <w:ind w:left="142" w:right="253" w:hanging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Financiado por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42" w:right="75" w:hanging="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FEDER/Junta de Andalucía-Consejería de Transformación Económica, Industria, Conocimiento y Universidades/ Proyecto 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  <w:t>indicar referenci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9625" cy="809625"/>
                                        <wp:effectExtent l="0" t="0" r="0" b="0"/>
                                        <wp:docPr id="49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9475" cy="713740"/>
                                        <wp:effectExtent l="0" t="0" r="0" b="0"/>
                                        <wp:docPr id="50" name="image4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4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9475" cy="713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  <w:r>
              <mc:AlternateContent>
                <mc:Choice Requires="wps">
                  <w:drawing>
                    <wp:anchor behindDoc="0" distT="0" distB="12700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3777615" cy="1348740"/>
                      <wp:effectExtent l="0" t="0" r="0" b="0"/>
                      <wp:wrapSquare wrapText="bothSides"/>
                      <wp:docPr id="5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348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2835"/>
                                  </w:tblGrid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59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56" w:leader="none"/>
                                          </w:tabs>
                                          <w:autoSpaceDE w:val="false"/>
                                          <w:spacing w:lineRule="auto" w:line="276"/>
                                          <w:ind w:left="142" w:right="253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Financiado por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ind w:left="142" w:right="75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FEDER/Junta de Andalucía-Consejería de Transformación Económica, Industria, Conocimiento y Universidades/ Proyecto (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indicar referenci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2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09625" cy="809625"/>
                                              <wp:effectExtent l="0" t="0" r="0" b="0"/>
                                              <wp:docPr id="52" name="Pictur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Pictur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"/>
                                                      <a:srcRect l="-62" t="-62" r="-62" b="-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9625" cy="809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79475" cy="713740"/>
                                              <wp:effectExtent l="0" t="0" r="0" b="0"/>
                                              <wp:docPr id="53" name="image4.jpeg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image4.jpeg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3"/>
                                                      <a:srcRect l="-12" t="-21" r="-12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79475" cy="713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06.2pt;mso-wrap-distance-left:0pt;mso-wrap-distance-right:7.05pt;mso-wrap-distance-top:0pt;mso-wrap-distance-bottom:10pt;margin-top:-12.7pt;mso-position-vertical-relative:text;margin-left:-0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2835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6" w:leader="none"/>
                                    </w:tabs>
                                    <w:autoSpaceDE w:val="false"/>
                                    <w:spacing w:lineRule="auto" w:line="276"/>
                                    <w:ind w:left="142" w:right="253" w:hanging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Financiado por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42" w:right="75" w:hanging="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FEDER/Junta de Andalucía-Consejería de Transformación Económica, Industria, Conocimiento y Universidades/ Proyecto 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  <w:t>indicar referenci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9625" cy="809625"/>
                                        <wp:effectExtent l="0" t="0" r="0" b="0"/>
                                        <wp:docPr id="54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9475" cy="713740"/>
                                        <wp:effectExtent l="0" t="0" r="0" b="0"/>
                                        <wp:docPr id="55" name="image4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4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9475" cy="713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  <w:r>
              <mc:AlternateContent>
                <mc:Choice Requires="wps">
                  <w:drawing>
                    <wp:anchor behindDoc="0" distT="0" distB="127000" distL="0" distR="895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3777615" cy="1348740"/>
                      <wp:effectExtent l="0" t="0" r="0" b="0"/>
                      <wp:wrapSquare wrapText="bothSides"/>
                      <wp:docPr id="5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348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2835"/>
                                  </w:tblGrid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59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56" w:leader="none"/>
                                          </w:tabs>
                                          <w:autoSpaceDE w:val="false"/>
                                          <w:spacing w:lineRule="auto" w:line="276"/>
                                          <w:ind w:left="142" w:right="253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Financiado por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ind w:left="142" w:right="75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FEDER/Junta de Andalucía-Consejería de Transformación Económica, Industria, Conocimiento y Universidades/ Proyecto (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indicar referenci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2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09625" cy="809625"/>
                                              <wp:effectExtent l="0" t="0" r="0" b="0"/>
                                              <wp:docPr id="57" name="Pictur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" name="Pictur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6"/>
                                                      <a:srcRect l="-62" t="-62" r="-62" b="-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9625" cy="809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79475" cy="713740"/>
                                              <wp:effectExtent l="0" t="0" r="0" b="0"/>
                                              <wp:docPr id="58" name="image4.jpeg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" name="image4.jpeg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7"/>
                                                      <a:srcRect l="-12" t="-21" r="-12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79475" cy="713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06.2pt;mso-wrap-distance-left:0pt;mso-wrap-distance-right:7.05pt;mso-wrap-distance-top:0pt;mso-wrap-distance-bottom:10pt;margin-top:-12.7pt;mso-position-vertical-relative:text;margin-left:-0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2835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6" w:leader="none"/>
                                    </w:tabs>
                                    <w:autoSpaceDE w:val="false"/>
                                    <w:spacing w:lineRule="auto" w:line="276"/>
                                    <w:ind w:left="142" w:right="253" w:hanging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Financiado por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42" w:right="75" w:hanging="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FEDER/Junta de Andalucía-Consejería de Transformación Económica, Industria, Conocimiento y Universidades/ Proyecto 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  <w:t>indicar referenci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9625" cy="809625"/>
                                        <wp:effectExtent l="0" t="0" r="0" b="0"/>
                                        <wp:docPr id="59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9475" cy="713740"/>
                                        <wp:effectExtent l="0" t="0" r="0" b="0"/>
                                        <wp:docPr id="60" name="image4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4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9475" cy="713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  <w:r>
              <mc:AlternateContent>
                <mc:Choice Requires="wps">
                  <w:drawing>
                    <wp:anchor behindDoc="0" distT="0" distB="12700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3777615" cy="1348740"/>
                      <wp:effectExtent l="0" t="0" r="0" b="0"/>
                      <wp:wrapSquare wrapText="bothSides"/>
                      <wp:docPr id="6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348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2835"/>
                                  </w:tblGrid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59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56" w:leader="none"/>
                                          </w:tabs>
                                          <w:autoSpaceDE w:val="false"/>
                                          <w:spacing w:lineRule="auto" w:line="276"/>
                                          <w:ind w:left="142" w:right="253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Financiado por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ind w:left="142" w:right="75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FEDER/Junta de Andalucía-Consejería de Transformación Económica, Industria, Conocimiento y Universidades/ Proyecto (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indicar referenci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2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09625" cy="809625"/>
                                              <wp:effectExtent l="0" t="0" r="0" b="0"/>
                                              <wp:docPr id="62" name="Pictur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2" name="Pictur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0"/>
                                                      <a:srcRect l="-62" t="-62" r="-62" b="-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9625" cy="809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79475" cy="713740"/>
                                              <wp:effectExtent l="0" t="0" r="0" b="0"/>
                                              <wp:docPr id="63" name="image4.jpeg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" name="image4.jpeg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1"/>
                                                      <a:srcRect l="-12" t="-21" r="-12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79475" cy="713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06.2pt;mso-wrap-distance-left:0pt;mso-wrap-distance-right:7.05pt;mso-wrap-distance-top:0pt;mso-wrap-distance-bottom:10pt;margin-top:-12.7pt;mso-position-vertical-relative:text;margin-left:-0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2835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6" w:leader="none"/>
                                    </w:tabs>
                                    <w:autoSpaceDE w:val="false"/>
                                    <w:spacing w:lineRule="auto" w:line="276"/>
                                    <w:ind w:left="142" w:right="253" w:hanging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Financiado por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42" w:right="75" w:hanging="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FEDER/Junta de Andalucía-Consejería de Transformación Económica, Industria, Conocimiento y Universidades/ Proyecto 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  <w:t>indicar referenci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9625" cy="809625"/>
                                        <wp:effectExtent l="0" t="0" r="0" b="0"/>
                                        <wp:docPr id="64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9475" cy="713740"/>
                                        <wp:effectExtent l="0" t="0" r="0" b="0"/>
                                        <wp:docPr id="65" name="image4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4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9475" cy="713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  <w:r>
              <mc:AlternateContent>
                <mc:Choice Requires="wps">
                  <w:drawing>
                    <wp:anchor behindDoc="0" distT="0" distB="127000" distL="0" distR="895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3777615" cy="1348740"/>
                      <wp:effectExtent l="0" t="0" r="0" b="0"/>
                      <wp:wrapSquare wrapText="bothSides"/>
                      <wp:docPr id="6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348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2835"/>
                                  </w:tblGrid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59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56" w:leader="none"/>
                                          </w:tabs>
                                          <w:autoSpaceDE w:val="false"/>
                                          <w:spacing w:lineRule="auto" w:line="276"/>
                                          <w:ind w:left="142" w:right="253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Financiado por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ind w:left="142" w:right="75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FEDER/Junta de Andalucía-Consejería de Transformación Económica, Industria, Conocimiento y Universidades/ Proyecto (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indicar referenci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2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09625" cy="809625"/>
                                              <wp:effectExtent l="0" t="0" r="0" b="0"/>
                                              <wp:docPr id="67" name="Pictur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7" name="Pictur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"/>
                                                      <a:srcRect l="-62" t="-62" r="-62" b="-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9625" cy="809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79475" cy="713740"/>
                                              <wp:effectExtent l="0" t="0" r="0" b="0"/>
                                              <wp:docPr id="68" name="image4.jpeg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8" name="image4.jpeg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5"/>
                                                      <a:srcRect l="-12" t="-21" r="-12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79475" cy="713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06.2pt;mso-wrap-distance-left:0pt;mso-wrap-distance-right:7.05pt;mso-wrap-distance-top:0pt;mso-wrap-distance-bottom:10pt;margin-top:-12.7pt;mso-position-vertical-relative:text;margin-left:-0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2835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6" w:leader="none"/>
                                    </w:tabs>
                                    <w:autoSpaceDE w:val="false"/>
                                    <w:spacing w:lineRule="auto" w:line="276"/>
                                    <w:ind w:left="142" w:right="253" w:hanging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Financiado por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42" w:right="75" w:hanging="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FEDER/Junta de Andalucía-Consejería de Transformación Económica, Industria, Conocimiento y Universidades/ Proyecto 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  <w:t>indicar referenci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9625" cy="809625"/>
                                        <wp:effectExtent l="0" t="0" r="0" b="0"/>
                                        <wp:docPr id="69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9475" cy="713740"/>
                                        <wp:effectExtent l="0" t="0" r="0" b="0"/>
                                        <wp:docPr id="70" name="image4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4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9475" cy="713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  <w:r>
              <mc:AlternateContent>
                <mc:Choice Requires="wps">
                  <w:drawing>
                    <wp:anchor behindDoc="0" distT="0" distB="127000" distL="0" distR="895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3777615" cy="1353185"/>
                      <wp:effectExtent l="0" t="0" r="0" b="0"/>
                      <wp:wrapSquare wrapText="bothSides"/>
                      <wp:docPr id="7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353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2835"/>
                                  </w:tblGrid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59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56" w:leader="none"/>
                                          </w:tabs>
                                          <w:autoSpaceDE w:val="false"/>
                                          <w:spacing w:lineRule="auto" w:line="276"/>
                                          <w:ind w:left="142" w:right="253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Financiado por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ind w:left="142" w:right="75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FEDER/Junta de Andalucía-Consejería de Transformación Económica, Industria, Conocimiento y Universidades/ Proyecto (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indicar referenci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2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79475" cy="713740"/>
                                              <wp:effectExtent l="0" t="0" r="0" b="0"/>
                                              <wp:docPr id="72" name="image4.jpeg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2" name="image4.jpeg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8"/>
                                                      <a:srcRect l="-12" t="-21" r="-12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79475" cy="713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06.55pt;mso-wrap-distance-left:0pt;mso-wrap-distance-right:7.05pt;mso-wrap-distance-top:0pt;mso-wrap-distance-bottom:10pt;margin-top:-12.7pt;mso-position-vertical-relative:text;margin-left:-0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2835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6" w:leader="none"/>
                                    </w:tabs>
                                    <w:autoSpaceDE w:val="false"/>
                                    <w:spacing w:lineRule="auto" w:line="276"/>
                                    <w:ind w:left="142" w:right="253" w:hanging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Financiado por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42" w:right="75" w:hanging="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FEDER/Junta de Andalucía-Consejería de Transformación Económica, Industria, Conocimiento y Universidades/ Proyecto 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  <w:t>indicar referenci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9475" cy="713740"/>
                                        <wp:effectExtent l="0" t="0" r="0" b="0"/>
                                        <wp:docPr id="73" name="image4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4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9475" cy="713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127000" distL="0" distR="895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3777615" cy="815975"/>
                      <wp:effectExtent l="0" t="0" r="0" b="0"/>
                      <wp:wrapSquare wrapText="bothSides"/>
                      <wp:docPr id="7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815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2835"/>
                                  </w:tblGrid>
                                  <w:tr>
                                    <w:trPr>
                                      <w:trHeight w:val="1272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09625" cy="809625"/>
                                              <wp:effectExtent l="0" t="0" r="0" b="0"/>
                                              <wp:docPr id="75" name="Pictur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5" name="Pictur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0"/>
                                                      <a:srcRect l="-62" t="-62" r="-62" b="-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9625" cy="809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79475" cy="713740"/>
                                              <wp:effectExtent l="0" t="0" r="0" b="0"/>
                                              <wp:docPr id="76" name="image4.jpeg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6" name="image4.jpeg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1"/>
                                                      <a:srcRect l="-12" t="-21" r="-12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79475" cy="713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64.25pt;mso-wrap-distance-left:0pt;mso-wrap-distance-right:7.05pt;mso-wrap-distance-top:0pt;mso-wrap-distance-bottom:10pt;margin-top:-12.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2835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9625" cy="809625"/>
                                        <wp:effectExtent l="0" t="0" r="0" b="0"/>
                                        <wp:docPr id="77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9475" cy="713740"/>
                                        <wp:effectExtent l="0" t="0" r="0" b="0"/>
                                        <wp:docPr id="78" name="image4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4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9475" cy="713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  <w:r>
              <mc:AlternateContent>
                <mc:Choice Requires="wps">
                  <w:drawing>
                    <wp:anchor behindDoc="0" distT="0" distB="127000" distL="0" distR="895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3777615" cy="1348740"/>
                      <wp:effectExtent l="0" t="0" r="0" b="0"/>
                      <wp:wrapSquare wrapText="bothSides"/>
                      <wp:docPr id="7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348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2835"/>
                                  </w:tblGrid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59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56" w:leader="none"/>
                                          </w:tabs>
                                          <w:autoSpaceDE w:val="false"/>
                                          <w:spacing w:lineRule="auto" w:line="276"/>
                                          <w:ind w:left="142" w:right="253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Financiado por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ind w:left="142" w:right="75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FEDER/Junta de Andalucía-Consejería de Transformación Económica, Industria, Conocimiento y Universidades/ Proyecto (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indicar referenci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2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09625" cy="809625"/>
                                              <wp:effectExtent l="0" t="0" r="0" b="0"/>
                                              <wp:docPr id="80" name="Pictur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0" name="Pictur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4"/>
                                                      <a:srcRect l="-62" t="-62" r="-62" b="-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9625" cy="809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79475" cy="713740"/>
                                              <wp:effectExtent l="0" t="0" r="0" b="0"/>
                                              <wp:docPr id="81" name="image4.jpeg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1" name="image4.jpeg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5"/>
                                                      <a:srcRect l="-12" t="-21" r="-12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79475" cy="713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06.2pt;mso-wrap-distance-left:0pt;mso-wrap-distance-right:7.05pt;mso-wrap-distance-top:0pt;mso-wrap-distance-bottom:10pt;margin-top:-12.7pt;mso-position-vertical-relative:text;margin-left:-0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2835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6" w:leader="none"/>
                                    </w:tabs>
                                    <w:autoSpaceDE w:val="false"/>
                                    <w:spacing w:lineRule="auto" w:line="276"/>
                                    <w:ind w:left="142" w:right="253" w:hanging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Financiado por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42" w:right="75" w:hanging="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FEDER/Junta de Andalucía-Consejería de Transformación Económica, Industria, Conocimiento y Universidades/ Proyecto 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  <w:t>indicar referenci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9625" cy="809625"/>
                                        <wp:effectExtent l="0" t="0" r="0" b="0"/>
                                        <wp:docPr id="8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9475" cy="713740"/>
                                        <wp:effectExtent l="0" t="0" r="0" b="0"/>
                                        <wp:docPr id="83" name="image4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4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9475" cy="713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ecorreoelectrnico">
    <w:name w:val="Firma de correo electrónic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1.png"/><Relationship Id="rId25" Type="http://schemas.openxmlformats.org/officeDocument/2006/relationships/image" Target="media/image2.jpeg"/><Relationship Id="rId26" Type="http://schemas.openxmlformats.org/officeDocument/2006/relationships/image" Target="media/image1.png"/><Relationship Id="rId27" Type="http://schemas.openxmlformats.org/officeDocument/2006/relationships/image" Target="media/image2.jpeg"/><Relationship Id="rId28" Type="http://schemas.openxmlformats.org/officeDocument/2006/relationships/image" Target="media/image1.png"/><Relationship Id="rId29" Type="http://schemas.openxmlformats.org/officeDocument/2006/relationships/image" Target="media/image2.jpeg"/><Relationship Id="rId30" Type="http://schemas.openxmlformats.org/officeDocument/2006/relationships/image" Target="media/image1.png"/><Relationship Id="rId31" Type="http://schemas.openxmlformats.org/officeDocument/2006/relationships/image" Target="media/image2.jpeg"/><Relationship Id="rId32" Type="http://schemas.openxmlformats.org/officeDocument/2006/relationships/image" Target="media/image1.png"/><Relationship Id="rId33" Type="http://schemas.openxmlformats.org/officeDocument/2006/relationships/image" Target="media/image2.jpeg"/><Relationship Id="rId34" Type="http://schemas.openxmlformats.org/officeDocument/2006/relationships/image" Target="media/image1.png"/><Relationship Id="rId35" Type="http://schemas.openxmlformats.org/officeDocument/2006/relationships/image" Target="media/image2.jpeg"/><Relationship Id="rId36" Type="http://schemas.openxmlformats.org/officeDocument/2006/relationships/image" Target="media/image1.png"/><Relationship Id="rId37" Type="http://schemas.openxmlformats.org/officeDocument/2006/relationships/image" Target="media/image2.jpeg"/><Relationship Id="rId38" Type="http://schemas.openxmlformats.org/officeDocument/2006/relationships/image" Target="media/image1.png"/><Relationship Id="rId39" Type="http://schemas.openxmlformats.org/officeDocument/2006/relationships/image" Target="media/image2.jpeg"/><Relationship Id="rId40" Type="http://schemas.openxmlformats.org/officeDocument/2006/relationships/image" Target="media/image1.png"/><Relationship Id="rId41" Type="http://schemas.openxmlformats.org/officeDocument/2006/relationships/image" Target="media/image2.jpeg"/><Relationship Id="rId42" Type="http://schemas.openxmlformats.org/officeDocument/2006/relationships/image" Target="media/image1.png"/><Relationship Id="rId43" Type="http://schemas.openxmlformats.org/officeDocument/2006/relationships/image" Target="media/image2.jpeg"/><Relationship Id="rId44" Type="http://schemas.openxmlformats.org/officeDocument/2006/relationships/image" Target="media/image1.png"/><Relationship Id="rId45" Type="http://schemas.openxmlformats.org/officeDocument/2006/relationships/image" Target="media/image2.jpeg"/><Relationship Id="rId46" Type="http://schemas.openxmlformats.org/officeDocument/2006/relationships/image" Target="media/image1.png"/><Relationship Id="rId47" Type="http://schemas.openxmlformats.org/officeDocument/2006/relationships/image" Target="media/image2.jpeg"/><Relationship Id="rId48" Type="http://schemas.openxmlformats.org/officeDocument/2006/relationships/image" Target="media/image1.png"/><Relationship Id="rId49" Type="http://schemas.openxmlformats.org/officeDocument/2006/relationships/image" Target="media/image2.jpeg"/><Relationship Id="rId50" Type="http://schemas.openxmlformats.org/officeDocument/2006/relationships/image" Target="media/image1.png"/><Relationship Id="rId51" Type="http://schemas.openxmlformats.org/officeDocument/2006/relationships/image" Target="media/image2.jpeg"/><Relationship Id="rId52" Type="http://schemas.openxmlformats.org/officeDocument/2006/relationships/image" Target="media/image1.png"/><Relationship Id="rId53" Type="http://schemas.openxmlformats.org/officeDocument/2006/relationships/image" Target="media/image2.jpeg"/><Relationship Id="rId54" Type="http://schemas.openxmlformats.org/officeDocument/2006/relationships/image" Target="media/image1.png"/><Relationship Id="rId55" Type="http://schemas.openxmlformats.org/officeDocument/2006/relationships/image" Target="media/image2.jpeg"/><Relationship Id="rId56" Type="http://schemas.openxmlformats.org/officeDocument/2006/relationships/image" Target="media/image1.pn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1.png"/><Relationship Id="rId61" Type="http://schemas.openxmlformats.org/officeDocument/2006/relationships/image" Target="media/image2.jpeg"/><Relationship Id="rId62" Type="http://schemas.openxmlformats.org/officeDocument/2006/relationships/image" Target="media/image1.png"/><Relationship Id="rId63" Type="http://schemas.openxmlformats.org/officeDocument/2006/relationships/image" Target="media/image2.jpeg"/><Relationship Id="rId64" Type="http://schemas.openxmlformats.org/officeDocument/2006/relationships/image" Target="media/image1.png"/><Relationship Id="rId65" Type="http://schemas.openxmlformats.org/officeDocument/2006/relationships/image" Target="media/image2.jpeg"/><Relationship Id="rId66" Type="http://schemas.openxmlformats.org/officeDocument/2006/relationships/image" Target="media/image1.png"/><Relationship Id="rId67" Type="http://schemas.openxmlformats.org/officeDocument/2006/relationships/image" Target="media/image2.jpe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59:00Z</dcterms:created>
  <dc:creator>Monica</dc:creator>
  <dc:description/>
  <dc:language>en-US</dc:language>
  <cp:lastModifiedBy>Univerisidad de Granada</cp:lastModifiedBy>
  <cp:lastPrinted>2011-03-21T12:26:00Z</cp:lastPrinted>
  <dcterms:modified xsi:type="dcterms:W3CDTF">2021-03-08T07:59:00Z</dcterms:modified>
  <cp:revision>2</cp:revision>
  <dc:subject/>
  <dc:title>JUNTA DE ANDALUCIA</dc:title>
</cp:coreProperties>
</file>